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工商业联合会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  <w:lang w:val="en-US" w:eastAsia="zh-CN"/>
        </w:rPr>
        <w:t>9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仿宋"/>
          <w:w w:val="95"/>
          <w:sz w:val="30"/>
          <w:szCs w:val="30"/>
          <w:u w:val="none"/>
        </w:rPr>
      </w:pPr>
      <w:r>
        <w:rPr>
          <w:rFonts w:eastAsia="仿宋_GB2312;仿宋"/>
          <w:w w:val="95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baseline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  <w:t>201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8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  <w:lang w:eastAsia="zh-CN"/>
        </w:rPr>
        <w:t>2018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预算相比减少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安排因公出国（境）考察学习、公务接待和公务用车运行维护费用支出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。具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baseline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一、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55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  <w:lang w:eastAsia="zh-CN"/>
        </w:rPr>
        <w:t>2018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预算相比增加（减少）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安排因公出国（境）考察学习支出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baseline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二、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万元，其中公务用车运行费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0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  <w:lang w:eastAsia="zh-CN"/>
        </w:rPr>
        <w:t>2018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预算相比减少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安排公务用车运行维护费用支出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；公务用车购置费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  <w:lang w:eastAsia="zh-CN"/>
        </w:rPr>
        <w:t>2018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预算相比增加（减少）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公务用车购置费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支出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baseline"/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三、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年公务接待费预算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5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  <w:lang w:eastAsia="zh-CN"/>
        </w:rPr>
        <w:t>2018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预算相比增加（减少）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安排公务接待支出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baseline"/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baseline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baseline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baseline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distribute"/>
        <w:textAlignment w:val="baseline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7:00Z</dcterms:created>
  <dc:creator>朱春礼</dc:creator>
  <dc:description/>
  <dc:language>en-US</dc:language>
  <cp:lastModifiedBy>Administrator</cp:lastModifiedBy>
  <cp:lastPrinted>2018-02-26T16:10:00Z</cp:lastPrinted>
  <dcterms:modified xsi:type="dcterms:W3CDTF">2022-08-23T07:28:4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