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85"/>
        <w:gridCol w:w="866"/>
        <w:gridCol w:w="253"/>
        <w:gridCol w:w="711"/>
        <w:gridCol w:w="1221"/>
        <w:gridCol w:w="1033"/>
        <w:gridCol w:w="1943"/>
      </w:tblGrid>
      <w:tr>
        <w:trPr>
          <w:trHeight w:val="78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朱凤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0"/>
              </w:rPr>
              <w:t>74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w w:val="80"/>
                <w:sz w:val="24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0"/>
              </w:rPr>
              <w:t>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bCs/>
                <w:sz w:val="48"/>
                <w:szCs w:val="48"/>
              </w:rPr>
              <w:drawing>
                <wp:inline distT="0" distB="0" distL="0" distR="0">
                  <wp:extent cx="1223645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</w:t>
            </w:r>
            <w:r>
              <w:rPr>
                <w:rFonts w:eastAsia="Calibri;DejaVu Sans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天津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群众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身份证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天津经开区人力资源和社会保障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机关</w:t>
            </w:r>
          </w:p>
        </w:tc>
      </w:tr>
      <w:tr>
        <w:trPr>
          <w:trHeight w:val="6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务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职级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称（技术等级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——</w:t>
            </w:r>
          </w:p>
        </w:tc>
      </w:tr>
      <w:tr>
        <w:trPr>
          <w:trHeight w:val="10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/>
                <w:sz w:val="24"/>
                <w:szCs w:val="20"/>
              </w:rPr>
              <w:t>何时何地受过何种奖励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简历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998.07-1999.07  </w:t>
            </w:r>
            <w:r>
              <w:rPr>
                <w:rFonts w:ascii="仿宋_GB2312" w:hAnsi="仿宋_GB2312" w:cs="仿宋_GB2312" w:eastAsia="仿宋_GB2312"/>
                <w:sz w:val="24"/>
              </w:rPr>
              <w:t>工商银行天津市分行；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999.08-2000.08 </w:t>
            </w:r>
            <w:r>
              <w:rPr>
                <w:rFonts w:ascii="仿宋_GB2312" w:hAnsi="仿宋_GB2312" w:cs="仿宋_GB2312" w:eastAsia="仿宋_GB2312"/>
                <w:sz w:val="24"/>
              </w:rPr>
              <w:t>工商银行天津市和平支行；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00.09-2019.8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天津开发区经济发展局； </w:t>
            </w:r>
            <w:r>
              <w:rPr>
                <w:rFonts w:eastAsia="仿宋_GB2312" w:cs="仿宋_GB2312" w:ascii="仿宋_GB2312" w:hAnsi="仿宋_GB2312"/>
                <w:sz w:val="24"/>
              </w:rPr>
              <w:t>2019.0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至今天津开发区人力资源和社会保障局 </w:t>
            </w:r>
          </w:p>
        </w:tc>
      </w:tr>
      <w:tr>
        <w:trPr>
          <w:trHeight w:val="10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迹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从事劳动仲裁劳动关系领域工作以来，深刻认识到劳动关系是区域最重要的社会关系之一，和谐的劳动关系是投资环境优势、是劳企共赢根本、是社会稳定基石。面对经开区企业高度集中、关联性强、职工人数众多、劳动关系复杂和群体性纠纷易发的特点，我作为劳动仲裁和劳动关系负责人，坚持源头治理、注重预防、高效处置和多元化解的工作理念，建立了强服务、重调解和化纷争的劳动争议综合治理机制，初步形成区域劳动关系和谐共赢的局面。目前，天津经开区和谐企业总量达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余家，占全市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；区域先后荣膺“全国、天津市、滨海新区劳动关系和谐园区”称号。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劳动争议案件调解成功率达到</w:t>
            </w:r>
            <w:r>
              <w:rPr>
                <w:rFonts w:eastAsia="仿宋_GB2312" w:cs="仿宋_GB2312" w:ascii="仿宋_GB2312" w:hAnsi="仿宋_GB2312"/>
                <w:sz w:val="24"/>
              </w:rPr>
              <w:t>85.4%</w:t>
            </w:r>
            <w:r>
              <w:rPr>
                <w:rFonts w:ascii="仿宋_GB2312" w:hAnsi="仿宋_GB2312" w:cs="仿宋_GB2312" w:eastAsia="仿宋_GB2312"/>
                <w:sz w:val="24"/>
              </w:rPr>
              <w:t>，位列全市第一；群体性劳资纠纷同比下降</w:t>
            </w:r>
            <w:r>
              <w:rPr>
                <w:rFonts w:eastAsia="仿宋_GB2312" w:cs="仿宋_GB2312" w:ascii="仿宋_GB2312" w:hAnsi="仿宋_GB2312"/>
                <w:sz w:val="24"/>
              </w:rPr>
              <w:t>12%</w:t>
            </w:r>
            <w:r>
              <w:rPr>
                <w:rFonts w:ascii="仿宋_GB2312" w:hAnsi="仿宋_GB2312" w:cs="仿宋_GB2312" w:eastAsia="仿宋_GB2312"/>
                <w:sz w:val="24"/>
              </w:rPr>
              <w:t>，劳动仲裁立案量同比下降</w:t>
            </w:r>
            <w:r>
              <w:rPr>
                <w:rFonts w:eastAsia="仿宋_GB2312" w:cs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</w:rPr>
              <w:t>，已经连续三年下降；每万名就业人员发生劳动争议仲裁案件量仅为</w:t>
            </w: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</w:rPr>
              <w:t>件，远低全市平均水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强化助企服务，减少劳动争议发生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带领业务团队以助力企业提升依法用工能力、减少用工风险、预防劳动纠纷为目标，通过以案释法、常态化咨询及行政指导等多种形式为企业用工管理提供法务服务。针对区内制造类企业用工中的薪酬、调岗、加班、病假等痛点难点问题，及时释明有关法律，明确司法裁判标准，助力企业依法用工管理；针对科技型企业、小微企业和灵活用工平台等新兴业态，主持修订劳动合同范本、制定企业用工管理制度试行范本，提高企业规范化用工水平；制定区域共享用工指引（天津市首家），推动企业间共享用工，降低用工成本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完善调解机制，调裁审联动稳妥处置争议个案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带领业务团队坚持“调解为主、仲裁为辅、联动处置”的工作机制，在保护劳动者权益的同时，依法保障企业的经营自主权。区域绝大多数劳动争议都通过调解的柔性化方式处理，化解了劳企矛盾，真正做到案结事了。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劳动争议调解成功率分别为</w:t>
            </w:r>
            <w:r>
              <w:rPr>
                <w:rFonts w:eastAsia="仿宋_GB2312" w:cs="仿宋_GB2312" w:ascii="仿宋_GB2312" w:hAnsi="仿宋_GB2312"/>
                <w:sz w:val="24"/>
              </w:rPr>
              <w:t>78.8%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5.6%</w:t>
            </w:r>
            <w:r>
              <w:rPr>
                <w:rFonts w:ascii="仿宋_GB2312" w:hAnsi="仿宋_GB2312" w:cs="仿宋_GB2312" w:eastAsia="仿宋_GB2312"/>
                <w:sz w:val="24"/>
              </w:rPr>
              <w:t>，位列全市第二。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调解成功率达到</w:t>
            </w:r>
            <w:r>
              <w:rPr>
                <w:rFonts w:eastAsia="仿宋_GB2312" w:cs="仿宋_GB2312" w:ascii="仿宋_GB2312" w:hAnsi="仿宋_GB2312"/>
                <w:sz w:val="24"/>
              </w:rPr>
              <w:t>85.4%</w:t>
            </w:r>
            <w:r>
              <w:rPr>
                <w:rFonts w:ascii="仿宋_GB2312" w:hAnsi="仿宋_GB2312" w:cs="仿宋_GB2312" w:eastAsia="仿宋_GB2312"/>
                <w:sz w:val="24"/>
              </w:rPr>
              <w:t>，位列全市第一。对于调解无果的案件，强化与法院联动裁决，保障了仲裁裁决的公信力，切实起到定纷止争的作用；对个案中反映的企业用工管理漏洞等共性问题，案后通过发布典型案例、交流培训等方式化仲裁为普法，取得了较好的社会效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健全联动机制，综合化解处置群体性争议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对集体争议极易引起群体性事件，影响区域和谐稳定的实际情况，我牵头建立了我区群体性劳动争议纠纷预警、快速处置、员工失业保障及再就业支持的工作机制，确保群体性劳动争议案件得到妥善处置。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，共处置十人以上群体性劳动案件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，涉及劳动者人数</w:t>
            </w:r>
            <w:r>
              <w:rPr>
                <w:rFonts w:eastAsia="仿宋_GB2312" w:cs="仿宋_GB2312" w:ascii="仿宋_GB2312" w:hAnsi="仿宋_GB2312"/>
                <w:sz w:val="24"/>
              </w:rPr>
              <w:t>261</w:t>
            </w:r>
            <w:r>
              <w:rPr>
                <w:rFonts w:ascii="仿宋_GB2312" w:hAnsi="仿宋_GB2312" w:cs="仿宋_GB2312" w:eastAsia="仿宋_GB2312"/>
                <w:sz w:val="24"/>
              </w:rPr>
              <w:t>人，涉案金额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多万元，其中绝大部分案件已通过调解稳妥解决完毕；成功处置规模减员、清算关厂、群体性欠薪、机构改革等有重大群体性隐患事件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，未出现群诉、群访等情况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我和团队多年的持续努力，天津经开区劳动争议量发生量连续三年下降，劳动争议发案率在天津市各区功能区中处于较低水平，和谐区域劳动关系建设取得初步成效。但构建和谐劳动关系是一项长期而艰巨的任务，我将继续努力，积极营造规范有序、公正合理、互利共赢、和谐稳定的劳动关系氛围，为区域经济发展和社会稳定做出新的更大贡献。</w:t>
            </w:r>
          </w:p>
          <w:p>
            <w:pPr>
              <w:pStyle w:val="Footer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要事迹涉及到的文件等证明材料附后。</w:t>
      </w:r>
      <w:r>
        <w:rPr/>
        <w:drawing>
          <wp:inline distT="0" distB="0" distL="0" distR="0">
            <wp:extent cx="4362450" cy="19621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80000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6:00Z</dcterms:created>
  <dc:creator>admin</dc:creator>
  <dc:description/>
  <dc:language>en-US</dc:language>
  <cp:lastModifiedBy>admin</cp:lastModifiedBy>
  <cp:lastPrinted>2023-06-24T16:48:00Z</cp:lastPrinted>
  <dcterms:modified xsi:type="dcterms:W3CDTF">2023-09-08T16:55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0598DD3ADE16FBA99264850F9D5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